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7 декабря 2014 года </w:t>
        <w:tab/>
        <w:tab/>
        <w:t xml:space="preserve">№19 </w:t>
        <w:tab/>
        <w:tab/>
        <w:tab/>
        <w:tab/>
        <w:t>п.Молоде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ейскуранта гарантированного перечня услуг по погребению, оказываемых на территории Черниговского сельского поселения Белореченского района</w:t>
      </w:r>
    </w:p>
    <w:p>
      <w:pPr>
        <w:pStyle w:val="TextBody"/>
        <w:tabs>
          <w:tab w:val="clear" w:pos="708"/>
          <w:tab w:val="left" w:pos="840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</w:rPr>
        <w:t>В рамках исполнения ст. 9-10 федерального закона от 12 января 1996 года № 8-ФЗ «О погребении и похоронном деле», Законом Краснодарского края от 04.02.2004 г. № 666-КЗ «О погребении и похоронном деле в Краснодарском крае» предусмотрена индексация указанных услуг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 определяемые Правительством Российской Федерации руководствуясь постановление Правительства РФ от 12 октября 2010 года N 813 "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ейскурант услуг, предоставляемых согласно </w:t>
      </w:r>
      <w:r>
        <w:rPr>
          <w:rFonts w:cs="Arial" w:ascii="Arial" w:hAnsi="Arial"/>
          <w:color w:val="000000"/>
          <w:sz w:val="24"/>
          <w:szCs w:val="24"/>
        </w:rPr>
        <w:t>гарантированного перечня услуг по погребению, оказываемых на территории Чернигов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ункт 1 решения Совета Черниговского сельского поселения от 19 декабря 2013 года № 177 «Об утверждении прейскуранта гарантированного перечня услуг по погребению, оказываемых на территории Черниговского сельского по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по сельскому хозяйству, экологической безопасности, промышленности, транспорта, связи, ЖКХ и предпринимательству (Варченк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публиковать в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Настоящее решение вступает в силу со дня официального опубликования и распространяется на правоотношения, возникшие с 01 января 2015 года.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Черниговского сельского поселения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.В. Гордеева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А. Кононов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декабря 2014 года № 19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йскурант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center"/>
        <w:rPr/>
      </w:pPr>
      <w:r>
        <w:rPr>
          <w:rFonts w:cs="Arial" w:ascii="Arial" w:hAnsi="Arial"/>
          <w:b/>
          <w:color w:val="000000"/>
        </w:rPr>
        <w:t>гарантированного перечня услуг по погребению на 2015 год, оказываемых на территории Черниговского сельского поселения Белореченского района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9"/>
        <w:gridCol w:w="3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согласно гарантированному перечню услуг по погреб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йствующая стоимость по состоянию на 01.01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с указанием ФИО, даты рождения и смер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5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6:00Z</dcterms:created>
  <dc:creator>Сотрудник</dc:creator>
  <dc:description/>
  <cp:keywords/>
  <dc:language>en-US</dc:language>
  <cp:lastModifiedBy>ludmila</cp:lastModifiedBy>
  <dcterms:modified xsi:type="dcterms:W3CDTF">2014-12-22T08:31:00Z</dcterms:modified>
  <cp:revision>6</cp:revision>
  <dc:subject/>
  <dc:title/>
</cp:coreProperties>
</file>